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260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03» декабря  2012 г.</w:t>
        <w:tab/>
        <w:tab/>
        <w:t>п. Березовка</w:t>
        <w:tab/>
        <w:tab/>
        <w:t xml:space="preserve">                           № 26-2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Березовского поселкового Совета депутатов от 29.08.2011 № 13-2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«Об установлении размеров оплаты труд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депутатов, выборных должностных лиц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местного самоуправления, осуществляющих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свои полномочия  на постоянной основе»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ind w:right="56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основании  Закона Красноярского края от 11.10.2012 № 3-545 « О внесении изменений в Закон края « О краевом бюджете на 2012 год и плановый период 2013-2014 годов» в связи с дополнительным повышением размера оплаты труда глав сельских (городских) поселений с 1 октября на 20%, руководствуясь  Уставом поселка Березовка, Березовский поселковый Совет депутатов, Решил: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ункт 2, пункт 3  Приложения  № 2  Положения «Об оплате труда выборных должностных лиц, членов выборных органов местного самоуправления, осуществляющих свои полномочия на постоянной основе»,  утвержденного Решением  Березовского поселкового Совета депутатов от 29.08.2011 года № 13-2 </w:t>
      </w:r>
      <w:r>
        <w:rPr>
          <w:sz w:val="24"/>
          <w:szCs w:val="24"/>
        </w:rPr>
        <w:t xml:space="preserve">«Об установлении размеров оплаты труда  депутатов, выборных должностных лиц  местного самоуправления, осуществляющих свои полномочия  на постоянной основе» </w:t>
      </w:r>
      <w:r>
        <w:rPr>
          <w:bCs/>
          <w:sz w:val="24"/>
          <w:szCs w:val="24"/>
        </w:rPr>
        <w:t xml:space="preserve">изложить в новой редакции в  связи с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ополнительным повышением размера оплаты труда глав сельских (городских) поселений с 1 октября 2012 на 20 процентов. </w:t>
      </w:r>
    </w:p>
    <w:p>
      <w:pPr>
        <w:pStyle w:val="Style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постоянную комиссию по бюджету, экономическому развитию и муниципальной собствен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 официального опубликования в газете «Пригород» и применяется к правоотношениям, возникшим с 1 октября 2012 го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" w:after="200"/>
        <w:ind w:left="-284" w:firstLine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</w:rPr>
        <w:t>Глава поселка                                                                                С.А.Суслов</w:t>
      </w:r>
    </w:p>
    <w:p>
      <w:pPr>
        <w:pStyle w:val="Style18"/>
        <w:ind w:left="-284"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седатель  Березовского</w:t>
      </w:r>
    </w:p>
    <w:p>
      <w:pPr>
        <w:pStyle w:val="Style18"/>
        <w:ind w:left="-284"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елкового  Совета депутатов                                            И.Л.Шилов</w:t>
      </w:r>
    </w:p>
    <w:p>
      <w:pPr>
        <w:pStyle w:val="Normal"/>
        <w:shd w:fill="FFFFFF" w:val="clear"/>
        <w:spacing w:before="10" w:after="200"/>
        <w:ind w:left="-284"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529" w:leader="none"/>
        </w:tabs>
        <w:ind w:left="5529" w:hanging="0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529" w:leader="none"/>
        </w:tabs>
        <w:ind w:left="55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529" w:leader="none"/>
        </w:tabs>
        <w:ind w:left="55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 Березовского поселков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депутатов  от 03.12. 2012 г. № 26-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ы денежного вознаграждения выборных должностных лиц устанавливаются в следующих размерах (в ред. от 03.12.2012 № 26 -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3375"/>
      </w:tblGrid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ознаграждения  </w:t>
              <w:br/>
              <w:t xml:space="preserve">(рублей в месяц)    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4,81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едставительного органа местного  </w:t>
              <w:br/>
              <w:t xml:space="preserve">самоуправления  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4,8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ы денежного поощрения выборных должностных лиц устанавливаются в следующих размерах: (в ред. от 03.12.2012 № 26-2 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3375"/>
      </w:tblGrid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оощрения    </w:t>
              <w:br/>
              <w:t xml:space="preserve">(рублей в месяц)    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24,81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едставительного органа местного  </w:t>
              <w:br/>
              <w:t xml:space="preserve">самоуправления  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4,8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529" w:leader="none"/>
        </w:tabs>
        <w:ind w:left="55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</w:p>
    <w:sectPr>
      <w:type w:val="nextPage"/>
      <w:pgSz w:w="12240" w:h="15840"/>
      <w:pgMar w:left="1701" w:right="850" w:gutter="0" w:header="0" w:top="1134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34:00Z</dcterms:created>
  <dc:creator>1</dc:creator>
  <dc:description/>
  <cp:keywords/>
  <dc:language>en-US</dc:language>
  <cp:lastModifiedBy>Пользователь</cp:lastModifiedBy>
  <cp:lastPrinted>2012-12-04T10:12:00Z</cp:lastPrinted>
  <dcterms:modified xsi:type="dcterms:W3CDTF">2012-12-04T02:15:00Z</dcterms:modified>
  <cp:revision>17</cp:revision>
  <dc:subject/>
  <dc:title/>
</cp:coreProperties>
</file>